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MCHAT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Vietnam era helicopt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you first see “smoke”. Closer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lakes and broken rim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Uzon caldera paint in stea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Monet land, blues and yellows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Up close, pool upon pool,  crystal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lear, one on the way to orang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ubbles plopping threateningly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rough the mud clay of anothe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d life, in every shade but gree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this isn't  the photosyntheti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orld -- my silver rings turn black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rom hydrogen sulfide. Water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ubbles up  boiling  at 95°C; pH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aper makes out that water acid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s nitric, elsewhere drain-cleaner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sic;  I’d not touch it cool. Rou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ach pool, life -- dull red, yellow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ige mats of bacteria, archa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ight months of the year, Uz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aldera is under snow. Water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eeping down to the magma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shot up, in  percolating flow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epositing, dissolving. This i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geochemistry in the fast forward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ode -- here realgar, pyrite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ive meters down maybe gold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Some like it hot. Some want O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me do not. This niche cam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rest  -- evolution’s gam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nker; give it time, hazard, and.</w:t>
      </w:r>
    </w:p>
    <w:p>
      <w:pPr>
        <w:pStyle w:val="Normal"/>
        <w:rPr>
          <w:rFonts w:ascii="Times" w:hAnsi="Times" w:cs="Times"/>
          <w:sz w:val="24"/>
          <w:lang w:val="pt-BR"/>
        </w:rPr>
      </w:pPr>
      <w:r>
        <w:rPr>
          <w:rFonts w:cs="Times" w:ascii="Times" w:hAnsi="Times"/>
          <w:sz w:val="24"/>
          <w:lang w:val="pt-BR"/>
        </w:rPr>
        <w:t>from C, N, H, O, S, metals, lif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inds its way; those mats – in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hell of acid and heat (to us) –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ind a dear place to play,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y survival out a few g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yrolobus fumarii grows best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 one hundred and thirteen °C.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t’s not done with mirrors, but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watery molecular stratege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ggs (protein too), would cook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ll walls melt in Uzon’s poo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yperthermophiles, the sam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not the same, in their wall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ether linkage brace,  protein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ade tough by straight runs of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stant amino acids,  and DNA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inds bodyguards in polyamines,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asic proteins, reverse gyrases,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a really good repair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 they adapt, like the folk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ho live here, who serviced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submarines  of the old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USSR, and now that the ship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ust and midwinter electric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on but three hours a da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are still here, sell berri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d black radishes  at market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rive stolen Japanese cars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at fish at every meal,  dr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y are here, at the periphery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ine hours flight from Moscow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ere eagles feed their young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earth trembles, bears pa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streams when salmon ru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  <w:t>(continued, with stanza break)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d some of us are fisher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f archaea, if not  of men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 salmon; will you eat sulfu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 hydrogen, or iron salts; w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 smart, would know how --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’s acid, heat, dazzle u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h organism with your holistic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eb of tricks! And some of u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re newfangled  fishers --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DNA, for isn’t it all, al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at matters? That makes yo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ffer fish or mouse, inscrib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a  four letter code blueprint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every inner assembly line?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ho knows, the hot spring’s dirt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ght hide a billion dollar g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what will Kamchatka get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a piece of walrus scrimshaw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well-dressed Russian bear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ts on a sled. He’s tired, lik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ur students after a long day’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llecting, who now sit  cross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egged  on the floor, stabilizing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ir DNA. The bear hold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 his hands a steaming cup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’s a kettle on the sn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mewhere there must be a fir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hind him a smoking volca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Kamchatka, bearing sweet lif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/>
      <w:tab/>
    </w:r>
    <w:r>
      <w:rPr>
        <w:i/>
        <w:iCs/>
        <w:sz w:val="16"/>
        <w:szCs w:val="16"/>
      </w:rPr>
      <w:t>roald hoff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5:00Z</dcterms:created>
  <dc:creator>Roald Hoffmann</dc:creator>
  <dc:description/>
  <cp:keywords/>
  <dc:language>en-US</dc:language>
  <cp:lastModifiedBy>Roald Hoffmann</cp:lastModifiedBy>
  <dcterms:modified xsi:type="dcterms:W3CDTF">2009-02-06T14:18:00Z</dcterms:modified>
  <cp:revision>4</cp:revision>
  <dc:subject/>
  <dc:title>KAMCHATKA</dc:title>
</cp:coreProperties>
</file>