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AMANTIN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arth stripped, mine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t for the ocea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loor, soon tailor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cteria set loo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seques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gold in the sea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ill the day co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mine the bod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trace metals, w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m from their sof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zymatic sheath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om by tidy atom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this brave new worl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'll set bounti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the coppery ey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 Wilson's disea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ing's a passion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rd to let go; nex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y'll  excavat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motions's ores, for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mother of all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ality shows – your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wn teenage fumbling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ries of Shma Yisroe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fetid gas chamber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verisimilitud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ased out with serum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lectrodes,  creativ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                  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aniacs at the controls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o would live so?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 you or me, but, o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hat I'd give, yes, all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sink one  shaft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to memory's stone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feel my father's fa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4:00Z</dcterms:created>
  <dc:creator>Roald Hoffmann</dc:creator>
  <dc:description/>
  <cp:keywords/>
  <dc:language>en-US</dc:language>
  <cp:lastModifiedBy>Roald Hoffmann</cp:lastModifiedBy>
  <dcterms:modified xsi:type="dcterms:W3CDTF">2009-02-06T14:18:00Z</dcterms:modified>
  <cp:revision>4</cp:revision>
  <dc:subject/>
  <dc:title>ADAMANTINE</dc:title>
</cp:coreProperties>
</file>