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THE FLAME, TO THE FLAM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ects are the best chemists, he said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so in nineteen sixty six a guy cam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Phelps, with the right heads,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 taught us to raise cabbage leaf loop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ths, nis we called them, for Trichoplusia n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c showed the coeds to tell male from femal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 so easy in moths, you know, and the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t was a great day, when we pump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air from a cage of sequestered females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 can imagine, seeing one peak swim ou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the gas chromatograph, Z-7 dodeceny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cetate, sure it wasn't cubane or buckminster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ullerene, just a chain and a kink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t still a pretty simple molecule to show off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the pheromone crowd. A few years late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 got a shock (here he swirled the Lagavullin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xteen years to get that smoky taste, oh)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se Germans wrote up a new bioassay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ust like them to pin the male moth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a windtunnel, their antennae wir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o a scope; so they found a second component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our pretty story fell apart, but the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graduate student looking hard at the wa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nis made them, pretty green things they ar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he said how about trying some of thos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the molecules they make on the way). Do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laughed, but Jim and I tried it anyway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ith Tom Eisner's help we rigged up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</w:r>
      <w:r>
        <w:rPr>
          <w:rFonts w:cs="Times" w:ascii="Times" w:hAnsi="Times"/>
          <w:i/>
          <w:iCs/>
          <w:sz w:val="24"/>
        </w:rPr>
        <w:t>(continued, stanza break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wind tunnel to end all tunnels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inned a 4711 ad to it, and Jim, well</w:t>
      </w:r>
    </w:p>
    <w:p>
      <w:pPr>
        <w:pStyle w:val="Normal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he had a nose for the right stuff. In the end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re were six compounds., cousins to eac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ther, the prettiest biosynthetic story you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ver heard, a nis' blend, six for sex in the 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/>
      <w:tab/>
    </w:r>
    <w:r>
      <w:rPr>
        <w:i/>
        <w:iCs/>
        <w:sz w:val="16"/>
        <w:szCs w:val="16"/>
      </w:rPr>
      <w:t>roald hoff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24:00Z</dcterms:created>
  <dc:creator>Roald Hoffmann</dc:creator>
  <dc:description/>
  <cp:keywords/>
  <dc:language>en-US</dc:language>
  <cp:lastModifiedBy>Roald Hoffmann</cp:lastModifiedBy>
  <dcterms:modified xsi:type="dcterms:W3CDTF">2017-01-17T03:57:00Z</dcterms:modified>
  <cp:revision>4</cp:revision>
  <dc:subject/>
  <dc:title>TO THE FLAME, TO THE FLAME</dc:title>
</cp:coreProperties>
</file>