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>Crows over Sobibor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You don’t believe me. That they’re killing us.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No, I wasn’t in the camp, no one comes back,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I jumped from the train. The black birds told me. 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You don’t believe me, you say. Because they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make you buy a third class ticket, like to Vienna, 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half price for children. </w:t>
      </w:r>
      <w:r>
        <w:rPr>
          <w:rFonts w:cs="Times New Roman" w:ascii="Times New Roman" w:hAnsi="Times New Roman"/>
          <w:i/>
          <w:sz w:val="28"/>
          <w:szCs w:val="28"/>
          <w:lang w:bidi="ar-SA"/>
        </w:rPr>
        <w:t>Umsiedlung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, that’s all,  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to a factory, to make  uniforms and gas masks --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in a clean train.  Just 12 hours, they told us, but 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we stopped for every troop train. One toilet bucket, 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a hundred people; first we were civilized,  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made a partition for the women, from a sheet.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Then we had to empty it, through the window,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up high, barbed wire across it. People died, fighting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for the piroshky. Two guys and I found a crack, 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a rotten board. We pried it open, another. Black birds.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We jumped, I don’t know what happened to them 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I ran until I was hungry. Then I broke into a hut,  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and a flock of crows flew out, in two or three bunches. 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Maybe they got in there in the winter. I couldn’t move,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I had a fever. They told me, the birds; they came back. 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Or maybe the old man. What old man? A Polak; 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he works near there. He said trains come, then soon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they start up a big engine. No-one comes out. But 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I think those black birds, the crows, told me. 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They could fly in. I walked back, to tell you. 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There is no Vienna. You’re crazy, you tell me,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Because I listen to birds. It could not be tru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ab/>
      <w:tab/>
      <w:t>Roald Hoffmann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 w:val="20"/>
      <w:szCs w:val="20"/>
      <w:lang w:bidi="he-IL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 w:val="20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9:08:00Z</dcterms:created>
  <dc:creator>Roald Hoffmann</dc:creator>
  <dc:description/>
  <cp:keywords/>
  <dc:language>en-US</dc:language>
  <cp:lastModifiedBy>Roald Hoffmann</cp:lastModifiedBy>
  <dcterms:modified xsi:type="dcterms:W3CDTF">2021-07-21T19:08:00Z</dcterms:modified>
  <cp:revision>2</cp:revision>
  <dc:subject/>
  <dc:title/>
</cp:coreProperties>
</file>