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RAT LANGUAGE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here's a woman trapped under a gr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he spoke to me calmly, asking for help,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e must save her. But move slowly, for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he's grown in there, grown to the shape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f the sewer. Her bones must be bent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e can't just take her out. Her muscles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ust be massaged. Before we walked out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n June forty four, walked from the Dyuks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to the Russian lines, did they massage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the men's legs, the stronger women?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hey were swollen, there was no place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o walk in the storeroom where we hid,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the bunker we grew in under it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e must lift her gently, with oil poured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round her, with a winch, there's tim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Please talk to her, ask her how she came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in the sewer, why her children left her,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was there a time she could lift the grate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sk her what food people threw her way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where her patience came from. And who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else lived in the sewers, and did she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learn rat language. Meanwhile, I'll get hel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i/>
        <w:iCs/>
        <w:sz w:val="16"/>
        <w:szCs w:val="16"/>
      </w:rPr>
      <w:t>roald hoffman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6:38:00Z</dcterms:created>
  <dc:creator>Roald Hoffmann</dc:creator>
  <dc:description/>
  <cp:keywords/>
  <dc:language>en-US</dc:language>
  <cp:lastModifiedBy>Roald Hoffmann</cp:lastModifiedBy>
  <dcterms:modified xsi:type="dcterms:W3CDTF">2009-02-06T00:58:00Z</dcterms:modified>
  <cp:revision>2</cp:revision>
  <dc:subject/>
  <dc:title>RAT LANGUAGE</dc:title>
</cp:coreProperties>
</file>