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HORE RIGHTS; NIGHT LIGHT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dar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ivileged by the hou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lls up the variegat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reen of fields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or a spell . . 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d whil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you, focusing on a hedge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ry to see how it's managed it, it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dark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rches the road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y day a beige and graveled stretch, off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a street light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der a ti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at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mes out at dusk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t's time for reflection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pressing of the sunny sparsenes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f island spruce and roc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a twin-jagg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lack palisad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 a doc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utting into the ba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man skipping stones at nigh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as the power to shatter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c of shards,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quarter mo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iCs/>
        <w:sz w:val="16"/>
        <w:szCs w:val="16"/>
      </w:rPr>
      <w:t>roald hoff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55:00Z</dcterms:created>
  <dc:creator>Roald Hoffmann</dc:creator>
  <dc:description/>
  <cp:keywords/>
  <dc:language>en-US</dc:language>
  <cp:lastModifiedBy>Roald Hoffmann</cp:lastModifiedBy>
  <dcterms:modified xsi:type="dcterms:W3CDTF">2009-02-05T21:12:00Z</dcterms:modified>
  <cp:revision>2</cp:revision>
  <dc:subject/>
  <dc:title>SHORE RIGHTS; NIGHT LIGHTS</dc:title>
</cp:coreProperties>
</file>