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TH, OR AGAINS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a worka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y rusty 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aw cu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cube of st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s face shin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ight, as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lded in ar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spark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a rod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and o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a  forg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pilling flam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steel cub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swung t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vil; it'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ellow-red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ke rose-hip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 our valley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woman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racing a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isel, a ma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winging sledge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mmer. Twen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inds of nerv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o to the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ke the line c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the block, now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ooling, soon 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make patter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 another, you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arked me. Do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follow th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ay of steel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s impur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lloy strength?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master smit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id: comply, b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tend – mak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rd soft, har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gain, beat blad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girder into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abbit's ear an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rel. Love, o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ove for steel too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built sweet o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strict desir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the you, tha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not you. Yo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9:00Z</dcterms:created>
  <dc:creator>Roald Hoffmann</dc:creator>
  <dc:description/>
  <cp:keywords/>
  <dc:language>en-US</dc:language>
  <cp:lastModifiedBy>Roald Hoffmann</cp:lastModifiedBy>
  <dcterms:modified xsi:type="dcterms:W3CDTF">2009-02-06T14:17:00Z</dcterms:modified>
  <cp:revision>4</cp:revision>
  <dc:subject/>
  <dc:title>WITH, OR AGAINST</dc:title>
</cp:coreProperties>
</file>